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1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ĐẦU TƯ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ịa danh), ngày tháng    năm 201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GIÁM SÁT THI CÔNG, QUẢN LÝ CHẤT LƯỢ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ạng mục, sản phẩm (nếu có): (tên hạng mục, sản phẩm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 án hoặc Thiết kế kỹ thuật - dự toán: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 phê duyệt theo Quyết định số …/…….. ngày … tháng … năm 201 … của cơ quan chủ quản đầu tư hoặc cơ quan chủ đầu tư (nếu được phân cấ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TÌNH HÌNH THỰC HIỆN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Đơn vị thi công (có thể nhiều đơn vị thi cô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Thời gian thực hiện: Từ tháng … năm ……….. đến tháng … năm 201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Lực lượng kỹ thuật và thiết bị thi cô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Khối lượng đã thi công: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25"/>
        <w:gridCol w:w="1134"/>
        <w:gridCol w:w="1608"/>
        <w:gridCol w:w="1607"/>
        <w:gridCol w:w="1598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ạng mục công việc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iết kế KT-DT được duyệt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ực tế thi công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Tài liệu đã sử dụng trong thi cô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Nêu rõ nguồn gốc các tài liệu đã được sử dụng trong quá trình thi cô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Tổ chức thực h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HỒ SƠ NGHIỆM THU CỦA ĐƠN VỊ THI CÔ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Nhận xét và đánh giá về việc lập hồ sơ nghiệm thu của đơn vị thi cô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I. TÌNH HÌNH KIỂM TRA, NGHIỆM THU SẢN PHẨM CỦA ĐƠN VỊ KIỂM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Nhận xét và đánh giá về việc kiểm tra, nghiệm thu của đơn vị kiểm tra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V. TÌNH HÌNH GIÁM SÁT THI CÔNG, QUẢN LÝ CHẤT LƯỢNG CỦA CHỦ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giám sát và kiểm tra tiến độ thi công của chủ đầu tư đối với đơn vị thi công, đơn vị thực hiện kiểm tra, nghiệm th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kiểm tra, nghiệm thu của đơn vị thi cô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ấp tổ sản xu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ấp đơn vị thi cô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hình kiểm tra, nghiệm thu của đơn vị thực hiện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. TÌNH HÌNH THẨM ĐỊNH CỦA CHỦ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Cơ sở pháp lý để thẩm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iết kế kỹ thuật - dự toán dự án đã được cấp có thẩm quyền phê duyệt (nêu đầy đủ tên văn bản, số và ngày, tháng, năm ban hành văn bả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văn bản đã áp dụng trong quá trình kiểm tra, thẩm định (nêu đầy đủ tên văn bản, số và ngày, tháng, năm ban hành văn bả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Thành phần thẩm định: (nêu rõ họ, tên và chức vụ các thành viên thẩm đị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Thời gian thẩm định: từ ngày …/…./….. đến ngày 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Nội dung thẩm định và mức độ kiểm tra: (nêu rõ nội dung thẩm định và mức độ kiểm tra từng hạng mục, sản phẩm của dự 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Kết quả kiểm tra chất lượng sản phẩm: (nêu cụ thể kết quả kiểm tra chất lượng từng hạng mục công việc của dự 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. KẾT LUẬN VÀ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ề khối lượng: (tên đơn vị thi công) đã hoàn thành: 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hận xét về khối lượng của cơ quan thực hiện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ề chất lượng: (tên sản phẩm, hạng mục) đã thi công đạt yêu cầu kỹ thuật theo Dự án, Thiết kế kỹ thuật - dự toán đã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hận xét về chất lượng của cơ quan thực hiện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tên các sản phẩm) giao nộp đầy đủ và bảo đảm chất lượng theo quy định trong Thiết kế kỹ thuật - dự toán đã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ề nghị cơ quan quyết định đầu tư (tên cơ quan quyết định đầu tư) chấp nhận khối lượng và chất lượng sản phẩm đã hoàn t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8:00Z</dcterms:created>
  <dc:creator>HongLinhPTVB</dc:creator>
  <dc:description/>
  <cp:keywords/>
  <dc:language>en-US</dc:language>
  <cp:lastModifiedBy>PC</cp:lastModifiedBy>
  <dcterms:modified xsi:type="dcterms:W3CDTF">2024-06-06T02:38:00Z</dcterms:modified>
  <cp:revision>2</cp:revision>
  <dc:subject/>
  <dc:title/>
</cp:coreProperties>
</file>